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OSITION DU CONSEIL D’ADMINISTR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E SCOLAIRE 2024-2025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lèges de plus de 600 élèves ou avec SEGPA</w:t>
      </w:r>
    </w:p>
    <w:p>
      <w:pPr>
        <w:pStyle w:val="Normal"/>
        <w:jc w:val="center"/>
        <w:rPr/>
      </w:pPr>
      <w:r>
        <w:rPr>
          <w:rFonts w:cs="Arial" w:ascii="Arial" w:hAnsi="Arial"/>
        </w:rPr>
        <w:t>Article R421-14</w:t>
      </w:r>
      <w:r>
        <w:rPr/>
        <w:t xml:space="preserve"> du code de l’éducation</w:t>
      </w:r>
    </w:p>
    <w:tbl>
      <w:tblPr>
        <w:tblW w:w="11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6"/>
        <w:gridCol w:w="3688"/>
        <w:gridCol w:w="3336"/>
      </w:tblGrid>
      <w:tr>
        <w:trPr>
          <w:trHeight w:val="457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LITE DES MEMBRES DU C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 DES TITULAIRES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 DES SUPPLEANTS</w:t>
            </w:r>
          </w:p>
        </w:tc>
      </w:tr>
      <w:tr>
        <w:trPr>
          <w:trHeight w:val="279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mbres de droit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chef d’établissement, président (1)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adjoint au chef d’établissement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secrétaire général de l’établissement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</w:rPr>
              <w:t>- conseiller principal d’éducation ou conseiller d’éducation le plus ancien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directeur adjoint de la section d’éducation spécialisée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Pas de suppléant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Pas de suppléant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Pas de suppléant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</w:rPr>
              <w:t>- Pas de suppléant</w:t>
              <w:br/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Pas de suppléant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ux représentants de la collectivité de rattachement, si compétences partagées : un représentant de la collectivité et un de cette entité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</w:tr>
      <w:tr>
        <w:trPr>
          <w:trHeight w:val="1123" w:hRule="atLeast"/>
          <w:cantSplit w:val="true"/>
        </w:trPr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ux représentants de la commune siège de l’établissement ; si coopération intercommunale : un représentant de cette entité et un de la commune siège (2)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e (ou deux)* personnalité(s) qualifiée(s)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Pas de suppléant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Pas de suppléant</w:t>
            </w:r>
          </w:p>
        </w:tc>
      </w:tr>
      <w:tr>
        <w:trPr>
          <w:trHeight w:val="2342" w:hRule="atLeast"/>
          <w:cantSplit w:val="true"/>
        </w:trPr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pt représentants élus des personnels d’enseignement et d’éducation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</w:tr>
      <w:tr>
        <w:trPr>
          <w:trHeight w:val="1142" w:hRule="atLeast"/>
          <w:cantSplit w:val="true"/>
        </w:trPr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ois représentants élus des personnels administratifs, techniques, ouvriers, de service, sociaux et de santé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</w:tr>
      <w:tr>
        <w:trPr>
          <w:trHeight w:val="2122" w:hRule="atLeast"/>
          <w:cantSplit w:val="true"/>
        </w:trPr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pt représentants élus des parents d’élèves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rois représentants élus des élèves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vité : agent comptable (3)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 dans le cas où, à titre exceptionnel, le chef d’établissement n’exerce pas la présidence du CA  (R 421-20 du code de l’éducation)  préciser qui assure la présidence.</w:t>
      </w:r>
    </w:p>
    <w:p>
      <w:pPr>
        <w:pStyle w:val="Header"/>
        <w:tabs>
          <w:tab w:val="clear" w:pos="4536"/>
          <w:tab w:val="clear" w:pos="9072"/>
        </w:tabs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Article 421-14 du code de l’éducation</w:t>
      </w:r>
    </w:p>
    <w:p>
      <w:pPr>
        <w:pStyle w:val="Header"/>
        <w:tabs>
          <w:tab w:val="clear" w:pos="4536"/>
          <w:tab w:val="clear" w:pos="9072"/>
        </w:tabs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16"/>
          <w:szCs w:val="16"/>
        </w:rPr>
        <w:t xml:space="preserve"> deux personnalités qualifiées si les membres de droit sont en nombre inférieur à 5</w:t>
      </w:r>
    </w:p>
    <w:p>
      <w:pPr>
        <w:pStyle w:val="Header"/>
        <w:tabs>
          <w:tab w:val="clear" w:pos="4536"/>
          <w:tab w:val="clear" w:pos="9072"/>
        </w:tabs>
        <w:ind w:right="-2" w:hanging="0"/>
        <w:jc w:val="both"/>
        <w:rPr/>
      </w:pPr>
      <w:r>
        <w:rPr>
          <w:rFonts w:cs="Arial" w:ascii="Arial" w:hAnsi="Arial"/>
          <w:sz w:val="16"/>
          <w:szCs w:val="16"/>
        </w:rPr>
        <w:t>(3) « l’agent comptable de l’établissement est chargé de la comptabilité générale de l’établissement. Lorsque le conseil d’administration est appelé à examiner une question relative à l’organisation financière, l’agent comptable (décret n°2012-1193 du 26.10.2012 art8) » ou son représentant » assiste aux travaux du conseil avec voix consultative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éunion du conseil d’administration du …………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E D’EMARGEMENT</w:t>
      </w:r>
    </w:p>
    <w:p>
      <w:pPr>
        <w:pStyle w:val="Heading3"/>
        <w:rPr/>
      </w:pPr>
      <w:r>
        <w:rPr/>
        <w:t>Collèges de plus de 600 élèves ou avec SEGPA</w:t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992"/>
        <w:gridCol w:w="851"/>
        <w:gridCol w:w="1559"/>
        <w:gridCol w:w="1984"/>
        <w:gridCol w:w="2069"/>
      </w:tblGrid>
      <w:tr>
        <w:trPr>
          <w:trHeight w:val="410" w:hRule="atLeast"/>
          <w:cantSplit w:val="true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 des membres du C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IRES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PLEANTS</w:t>
            </w:r>
          </w:p>
        </w:tc>
      </w:tr>
      <w:tr>
        <w:trPr>
          <w:trHeight w:val="410" w:hRule="atLeast"/>
          <w:cantSplit w:val="true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ent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ent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</w:tr>
      <w:tr>
        <w:trPr>
          <w:trHeight w:val="207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mbres de dro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Pas de suppléant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Pas de suppléant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Pas de suppléant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Pas de suppléant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Pas de suppléant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ésentants de la collectivité de rattachement (et de l’entité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présentants de la commune siège de l’établissement (et de l’entité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- 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- 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nalité(s) qualifiée(s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Pas de suppléant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Pas de suppléant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présentants élus des personnels d’enseignement et d’éducation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présentants élus des personnels administratifs, ouvriers, de service, sociaux et de santé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présentants élus des parents d’élèv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présentants élus des élèves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vité : agent comptabl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signaler par une croix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COMPOSITION DE LA COMMISSION PERMAN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NNEE SCOLAIRE 2024/2025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lèges de plus de 600 élèves ou avec SEGP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icle R421-37 du code de l’éduc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8"/>
        <w:gridCol w:w="3491"/>
        <w:gridCol w:w="3686"/>
      </w:tblGrid>
      <w:tr>
        <w:trPr>
          <w:trHeight w:val="481" w:hRule="atLeast"/>
          <w:cantSplit w:val="true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LITE DES MEMBRES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 DES TITULAIR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 DES SUPPLEANTS</w:t>
            </w:r>
          </w:p>
        </w:tc>
      </w:tr>
      <w:tr>
        <w:trPr>
          <w:trHeight w:val="489" w:hRule="atLeast"/>
          <w:cantSplit w:val="true"/>
        </w:trPr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e chef d’établissement, président 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Pas de suppléant</w:t>
            </w:r>
          </w:p>
        </w:tc>
      </w:tr>
      <w:tr>
        <w:trPr>
          <w:trHeight w:val="988" w:hRule="atLeast"/>
          <w:cantSplit w:val="true"/>
        </w:trPr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’adjoint au chef d’établissement, ou l’adjoint désigné par le chef d’établissement en cas de pluralité d’adjoints 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Pas de suppléant</w:t>
            </w:r>
          </w:p>
        </w:tc>
      </w:tr>
      <w:tr>
        <w:trPr>
          <w:trHeight w:val="420" w:hRule="atLeast"/>
          <w:cantSplit w:val="true"/>
        </w:trPr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 secrétaire général de l’établissement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Pas de suppléant</w:t>
            </w:r>
          </w:p>
        </w:tc>
      </w:tr>
      <w:tr>
        <w:trPr>
          <w:trHeight w:val="714" w:hRule="atLeast"/>
          <w:cantSplit w:val="true"/>
        </w:trPr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 représentant de la collectivité de rattachement ou de l’entité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ois représentants élus des personnels d’enseignement et d’éducation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</w:tr>
      <w:tr>
        <w:trPr>
          <w:trHeight w:val="707" w:hRule="atLeast"/>
          <w:cantSplit w:val="true"/>
        </w:trPr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 représentant élu des personnels administratifs, techniques, ouvriers, de service, sociaux et de santé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</w:tr>
      <w:tr>
        <w:trPr>
          <w:trHeight w:val="1000" w:hRule="atLeast"/>
          <w:cantSplit w:val="true"/>
        </w:trPr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ois représentants élus des parents d’élèves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n représentant élu des élèves 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COMPOSITION DU CONSEIL DE DISCIPL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NNEE SCOLAIRE 2024/2025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lèges de plus de 600 élèves ou avec SEGP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icle R511-20 du code de l’éduc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8"/>
        <w:gridCol w:w="3491"/>
        <w:gridCol w:w="3686"/>
      </w:tblGrid>
      <w:tr>
        <w:trPr>
          <w:trHeight w:val="491" w:hRule="atLeast"/>
          <w:cantSplit w:val="true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LITE DES MEMBRES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 DES TITULAIR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 DES SUPPLEANTS</w:t>
            </w:r>
          </w:p>
        </w:tc>
      </w:tr>
      <w:tr>
        <w:trPr>
          <w:trHeight w:val="489" w:hRule="atLeast"/>
          <w:cantSplit w:val="true"/>
        </w:trPr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Le chef d’établissement, président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Pas de suppléant</w:t>
            </w:r>
          </w:p>
        </w:tc>
      </w:tr>
      <w:tr>
        <w:trPr>
          <w:trHeight w:val="988" w:hRule="atLeast"/>
          <w:cantSplit w:val="true"/>
        </w:trPr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L’adjoint au chef d’établissement, ou l’adjoint désigné par le chef d’établissement en cas de pluralité d’adjoint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Pas de suppléant</w:t>
            </w:r>
          </w:p>
        </w:tc>
      </w:tr>
      <w:tr>
        <w:trPr>
          <w:trHeight w:val="988" w:hRule="atLeast"/>
          <w:cantSplit w:val="true"/>
        </w:trPr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•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Le conseiller principal d’éducation désigné par le conseil d’administration sur proposition du chef d’établissement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Pas de suppléant</w:t>
            </w:r>
          </w:p>
        </w:tc>
      </w:tr>
      <w:tr>
        <w:trPr>
          <w:trHeight w:val="420" w:hRule="atLeast"/>
          <w:cantSplit w:val="true"/>
        </w:trPr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Le secrétaire général de l’établissement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Pas de suppléant</w:t>
            </w:r>
          </w:p>
        </w:tc>
      </w:tr>
      <w:tr>
        <w:trPr>
          <w:trHeight w:val="976" w:hRule="atLeast"/>
          <w:cantSplit w:val="true"/>
        </w:trPr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Quatre représentants élus des personnels d’enseignement et d’éducation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</w:tr>
      <w:tr>
        <w:trPr>
          <w:trHeight w:val="707" w:hRule="atLeast"/>
          <w:cantSplit w:val="true"/>
        </w:trPr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Un représentant élu des personnels administratifs, ouvriers, de service, sociaux et de santé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</w:tr>
      <w:tr>
        <w:trPr>
          <w:trHeight w:val="1000" w:hRule="atLeast"/>
          <w:cantSplit w:val="true"/>
        </w:trPr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Trois représentants élus des parents d’élèves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Deux représentants élus des élève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720" w:top="1418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-993" w:hanging="0"/>
      <w:rPr/>
    </w:pPr>
    <w:r>
      <w:rPr>
        <w:rFonts w:cs="Arial" w:ascii="Arial" w:hAnsi="Arial"/>
      </w:rPr>
      <w:t>Nom et adresse de l’établissement</w:t>
      <w:tab/>
      <w:tab/>
      <w:t>Annexe 8.2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-993" w:hanging="0"/>
      <w:rPr>
        <w:rFonts w:ascii="Arial" w:hAnsi="Arial" w:cs="Arial"/>
      </w:rPr>
    </w:pPr>
    <w:r>
      <w:rPr>
        <w:rFonts w:cs="Arial" w:ascii="Arial" w:hAnsi="Arial"/>
      </w:rPr>
      <w:t>ou cachet de l’établissement</w:t>
      <w:tab/>
      <w:tab/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-993" w:hanging="0"/>
      <w:rPr>
        <w:rFonts w:ascii="Arial" w:hAnsi="Arial" w:cs="Arial"/>
      </w:rPr>
    </w:pPr>
    <w:r>
      <w:rPr>
        <w:rFonts w:cs="Arial" w:ascii="Arial" w:hAnsi="Arial"/>
      </w:rPr>
      <w:tab/>
      <w:tab/>
      <w:t>Collèges 600 élèves ou avec SEG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/>
  </w:style>
  <w:style w:type="character" w:styleId="Titre3Car">
    <w:name w:val="Titre 3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70" w:leader="none"/>
      </w:tabs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13:00Z</dcterms:created>
  <dc:creator>RECTORAT DE CRETEIL</dc:creator>
  <dc:description/>
  <cp:keywords/>
  <dc:language>en-US</dc:language>
  <cp:lastModifiedBy>Charles Naim</cp:lastModifiedBy>
  <cp:lastPrinted>2021-09-16T12:34:00Z</cp:lastPrinted>
  <dcterms:modified xsi:type="dcterms:W3CDTF">2024-08-30T09:18:00Z</dcterms:modified>
  <cp:revision>3</cp:revision>
  <dc:subject/>
  <dc:title>COMPOSITION DU CONSEIL D’ADMINISTRATION</dc:title>
</cp:coreProperties>
</file>