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OSITION DU CONSEIL D’ADMINISTR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 SCOLAIRE 2024/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R.P.D.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3118"/>
        <w:gridCol w:w="3686"/>
      </w:tblGrid>
      <w:tr>
        <w:trPr>
          <w:trHeight w:val="505" w:hRule="atLeas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ALITE DES MEMBRES DU CA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NOM DES TITULAIR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DES SUPPLEANTS</w:t>
            </w:r>
          </w:p>
        </w:tc>
      </w:tr>
      <w:tr>
        <w:trPr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mbres de dro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hef d’établissement, présid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djoint au chef d’établis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secrétaire général de l’établisse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nseiller principal d’éducation ou conseiller d’éducation le plus ancien ou le chef de travaux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eux représentants de la collectivité de rattachemen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</w:rPr>
              <w:t>Un représentant du commun siège de l’établissement ; si établissement public de coopération intercommunale : le représentant du groupement siège sans voix délibérative (1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e (ou deux) * personnalité(s) qualifiée(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tre représentants élus des personnels d’enseignement et d’édu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ux représentants élus des personnels administratifs, techniques, ouvriers et de servi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ux représentants élus des personnels sociaux et de santé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tre représentants élus des parents d’élèv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tre représentants des professions non sédentair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nvité : agent comptable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right="-2" w:hanging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1) Article 421-14 du code de l’éducati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Si les membres de droit sont en nombre inférieur à 4, deux personnalités qualifié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2) « l’agent comptable de l’établissement est chargé de la comptabilité générale de l’établissement. Lorsque le conseil d’administration est appelé à examiner une question relative à l’organisation financière, l’agent comptable (décret n°2012-1193 du 26.10.2012 art8) » ou son représentant » assiste aux travaux du conseil avec voix consultativ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éunion du conseil d’administration du …………….</w:t>
      </w:r>
    </w:p>
    <w:p>
      <w:pPr>
        <w:pStyle w:val="Heading3"/>
        <w:rPr/>
      </w:pPr>
      <w:r>
        <w:rPr/>
        <w:t>LISTE D’EMARG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E.R.P.D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6"/>
        <w:gridCol w:w="815"/>
        <w:gridCol w:w="36"/>
        <w:gridCol w:w="814"/>
        <w:gridCol w:w="36"/>
        <w:gridCol w:w="1665"/>
        <w:gridCol w:w="36"/>
        <w:gridCol w:w="1807"/>
        <w:gridCol w:w="36"/>
        <w:gridCol w:w="1807"/>
        <w:gridCol w:w="36"/>
      </w:tblGrid>
      <w:tr>
        <w:trPr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</w:rPr>
              <w:t>Nom des membres du CA</w:t>
            </w:r>
          </w:p>
          <w:p>
            <w:pPr>
              <w:pStyle w:val="Normal"/>
              <w:ind w:left="-42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TULAIRES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PPLEAN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ésent*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sent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</w:tr>
      <w:tr>
        <w:trPr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Membres de dro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présentants de la collectivité de rattacheme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présentant du commun siège de l’établiss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ersonnalité(s) qualifiée(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d’enseignement et d’édu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administratifs, techniques, ouvriers et d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ersonnels sociaux et de sant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ésentants élus des parents d’élèv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•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eprésentants des professions non sédent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Invité : </w:t>
            </w:r>
            <w:r>
              <w:rPr>
                <w:rFonts w:cs="Arial" w:ascii="Arial" w:hAnsi="Arial"/>
              </w:rPr>
              <w:t>Agent comptab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de suppléa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signaler par une croi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Nom et adresse de l’établissement</w:t>
      <w:tab/>
      <w:tab/>
      <w:t>Annexe 8.6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>ou cachet de l’établissement</w:t>
      <w:tab/>
      <w:tab/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-993" w:hanging="0"/>
      <w:rPr>
        <w:rFonts w:ascii="Arial" w:hAnsi="Arial" w:cs="Arial"/>
      </w:rPr>
    </w:pPr>
    <w:r>
      <w:rPr>
        <w:rFonts w:cs="Arial" w:ascii="Arial" w:hAnsi="Arial"/>
      </w:rPr>
      <w:tab/>
      <w:tab/>
      <w:t>ERP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17:00Z</dcterms:created>
  <dc:creator>RECTORAT DE CRETEIL</dc:creator>
  <dc:description/>
  <cp:keywords/>
  <dc:language>en-US</dc:language>
  <cp:lastModifiedBy>Charles Naim</cp:lastModifiedBy>
  <cp:lastPrinted>2021-09-16T12:55:00Z</cp:lastPrinted>
  <dcterms:modified xsi:type="dcterms:W3CDTF">2024-08-30T09:20:00Z</dcterms:modified>
  <cp:revision>3</cp:revision>
  <dc:subject/>
  <dc:title>COMPOSITION DU CONSEIL D’ADMINISTRATION</dc:title>
</cp:coreProperties>
</file>